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HAI PAROLE DI VITA ETERNA</w:t>
      </w:r>
    </w:p>
    <w:p>
      <w:pPr>
        <w:pStyle w:val="Heading2"/>
        <w:spacing w:before="0" w:after="0"/>
        <w:jc w:val="center"/>
        <w:rPr/>
      </w:pPr>
      <w:r>
        <w:rPr>
          <w:rFonts w:cs="TradeGothic-CondEighteen" w:ascii="TradeGothic-CondEighteen" w:hAnsi="TradeGothic-CondEighteen"/>
          <w:i w:val="false"/>
          <w:iCs w:val="false"/>
          <w:color w:val="242222"/>
          <w:position w:val="4"/>
          <w:sz w:val="24"/>
        </w:rPr>
        <w:t>At 9,31-42; Sal 115; Gv 6,60-69</w:t>
      </w:r>
    </w:p>
    <w:p>
      <w:pPr>
        <w:pStyle w:val="Heading3"/>
        <w:spacing w:before="0" w:after="120"/>
        <w:jc w:val="center"/>
        <w:rPr/>
      </w:pPr>
      <w:r>
        <w:rPr>
          <w:sz w:val="32"/>
          <w:szCs w:val="40"/>
        </w:rPr>
        <w:t xml:space="preserve">21 APRILE </w:t>
      </w:r>
    </w:p>
    <w:p>
      <w:pPr>
        <w:pStyle w:val="Normal"/>
        <w:spacing w:before="0" w:after="120"/>
        <w:jc w:val="both"/>
        <w:rPr>
          <w:rFonts w:ascii="Arial" w:hAnsi="Arial" w:cs="Arial"/>
          <w:sz w:val="22"/>
          <w:szCs w:val="22"/>
        </w:rPr>
      </w:pPr>
      <w:r>
        <w:rPr>
          <w:rFonts w:cs="Arial" w:ascii="Arial" w:hAnsi="Arial"/>
          <w:sz w:val="22"/>
          <w:szCs w:val="22"/>
        </w:rPr>
        <w:t xml:space="preserve">La Parola di Gesù Signore è dura, a giudizio dei Giudei, perché essa chiede loro una radicale conversione: dall’Antica Alleanza devono passare nella Nuova, da Mosè a Gesù Signore, dalla Legge al Vangelo, dal sacrificio di comunione attraverso la carne degli animali al sacrificio di comunione con la carne e il sangue di Cristo Signore. Questo passaggio dalla vecchia religione alla nuova è mirabilmente illuminato dalla Lettera agli Ebrei. La tentazione di ritornare all’Antica Alleanza era sempre latente. </w:t>
      </w:r>
    </w:p>
    <w:p>
      <w:pPr>
        <w:pStyle w:val="Normal"/>
        <w:spacing w:before="0" w:after="120"/>
        <w:jc w:val="both"/>
        <w:rPr/>
      </w:pPr>
      <w:r>
        <w:rPr>
          <w:rFonts w:cs="Arial" w:ascii="Arial" w:hAnsi="Arial"/>
          <w:i/>
          <w:iCs/>
          <w:sz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sz w:val="22"/>
          <w:szCs w:val="22"/>
        </w:rPr>
      </w:pPr>
      <w:r>
        <w:rPr>
          <w:rFonts w:cs="Arial" w:ascii="Arial" w:hAnsi="Arial"/>
          <w:sz w:val="22"/>
          <w:szCs w:val="22"/>
        </w:rPr>
        <w:t xml:space="preserve">I Giudei non accolgono la Parola sul pane della vita e anche molti discepoli lo abbandonano. Gesù non può rinunziare al dono di se stesso nell’Eucaristia. Avrebbe discepoli incapaci di vivere il Vangelo. Poiché il fine di tutto è l’obbedienza al Vangelo e senza Eucaristia è impossibile vivere la Parola, Lui chiede anche agli Apostoli di manifestargli la loro scelta. Cosa decidono: restare accogliendo il mistero del pane della vita oppure andarsene? Pietro sceglie di restare e dona le ragioni della sua scelta. La fede nell’Eucaristia non nasce dalla comprensione del mistero che è oltre ogni mente creata. Essa nasce dalla Parola di Gesù. Se Gesù lo ha detto, è verità.  </w:t>
      </w:r>
    </w:p>
    <w:p>
      <w:pPr>
        <w:pStyle w:val="Normal"/>
        <w:spacing w:before="0" w:after="120"/>
        <w:jc w:val="both"/>
        <w:rPr/>
      </w:pPr>
      <w:r>
        <w:rPr>
          <w:rFonts w:cs="Arial" w:ascii="Arial" w:hAnsi="Arial"/>
          <w:i/>
          <w:iCs/>
          <w:sz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 xml:space="preserve">Pietro oggi dona al mondo intero la sola regola sulla quale si fonda la fede: sulla Parola. Spetta però a chi dice la Parola, mostrare che Lui è degno di fede. Mosè attesta che la sua Parola è degna di fede. I profeti fanno altrettanto. Gesù fa questo con modalità mai esistite prima. Anche gli Apostoli e ogni discepolo di Gesù è obbligato a rendere la sua persona credibile. La fede ha bisogno della persona, perché essa è sempre accoglienza della Parola. La Parola è di Dio. È di Cristo. È del discep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gni di fed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7:00Z</dcterms:created>
  <dc:creator>Gianc</dc:creator>
  <dc:description/>
  <dc:language>en-US</dc:language>
  <cp:lastModifiedBy>Gianc</cp:lastModifiedBy>
  <dcterms:modified xsi:type="dcterms:W3CDTF">2018-03-10T11:47:00Z</dcterms:modified>
  <cp:revision>2</cp:revision>
  <dc:subject/>
  <dc:title/>
</cp:coreProperties>
</file>